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</w:t>
        <w:tab/>
        <w:t>«___» _____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, именуемое в дальнейшем «Продавец», в лице ______________________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______________________________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 1)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5 (тридца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90-ти рабочи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: г. Тирасполь, пер. Энгельса, 1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5 (пяти)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отказа Продавцом выполнения своих обязательств по контракту после получения предоплаты, он возвращает Продавцу не только сумму предоплаты, но и штраф в размере 100% от полученной ранее предоплаты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_____________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е ударное годовое диаметром 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е ударное годовое диаметром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е ударное годовое   диаметром 3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ая   плашка годовая диаметром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овое квартальное диаметром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овое годовое диаметром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овое годовое диаметром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овое квартальное квадратное со стороной квадрата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мма прописью: Пятнадцать тысяч рублей 00 копеек.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8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тальное ударное годовое диаметром 6 мм – 18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поверителей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, Б, В, Д, Е, Ж, К, Л, М, Н, П, Р, С, Т, У, Ф, Х, 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4pt;margin-top:10.9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альное ударное годовое диаметром 8 мм – 16 шт.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 А, Б, Д, Е, И, К, Л, М, Н,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П; Р, Т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, Ф, Х, Ю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028700" cy="1012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55pt;width:80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альное ударное годовое   диаметром 3,5 мм – 4 шт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поверителей: В, Ж, К, С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5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альная   плашка годовая диаметром  8 мм – 18 шт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поверителей: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, Б, В, Д, Е, Ж, И, Л, М, Н, П, Р, С, Т, У, Ф, Х, Ю)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учуковое квартальное диаметром 18 мм – 16 × 4 = 64 шт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, Б, Д, Е, Ж, И, Л, М, Н, П, Р, Т, У, Ф, Х, Ю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143000" cy="11049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15pt;width:89.95pt;height:8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V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0" cy="1089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3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 xml:space="preserve">6. Каучуковое годовое диаметром 18 мм – 3 шт.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  В, К, С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0" cy="1089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3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 xml:space="preserve">7. Каучуковое годовое диаметром 8 мм – 1 шт.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я: А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ециальный знак Национальной системы обеспечения единства измерений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АА - условный шифр метрологической службы;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А; Б; В; Е- индивидуальные шифры поверителей;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- квартал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учуковое квартальное квадратное со стороной квадрата 18 мм – 12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8" name="зна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зна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9" name="зна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зна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047750" cy="933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0</wp:posOffset>
                </wp:positionV>
                <wp:extent cx="1047750" cy="933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бщее количество клейм и плашек– </w:t>
      </w:r>
      <w:r>
        <w:rPr>
          <w:b/>
          <w:bCs/>
          <w:i/>
          <w:sz w:val="24"/>
          <w:szCs w:val="24"/>
        </w:rPr>
        <w:t xml:space="preserve">136 </w:t>
      </w:r>
      <w:r>
        <w:rPr>
          <w:b/>
          <w:bCs/>
          <w:sz w:val="24"/>
          <w:szCs w:val="24"/>
        </w:rPr>
        <w:t>шт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Предприятие изготовитель - </w:t>
      </w:r>
      <w:r>
        <w:rPr>
          <w:rFonts w:cs="Open Sans" w:ascii="Open Sans" w:hAnsi="Open Sans"/>
          <w:b/>
          <w:bCs/>
          <w:sz w:val="27"/>
          <w:szCs w:val="27"/>
          <w:shd w:fill="FFFFFF" w:val="clear"/>
        </w:rPr>
        <w:t>ООО «Владимирский Завод «Эталон».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65pt;height:7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3:00Z</dcterms:created>
  <dc:creator>Людмила</dc:creator>
  <dc:description/>
  <cp:keywords/>
  <dc:language>en-US</dc:language>
  <cp:lastModifiedBy>Admin</cp:lastModifiedBy>
  <cp:lastPrinted>2023-09-15T14:47:00Z</cp:lastPrinted>
  <dcterms:modified xsi:type="dcterms:W3CDTF">2025-05-16T07:58:00Z</dcterms:modified>
  <cp:revision>4</cp:revision>
  <dc:subject/>
  <dc:title>ДОГОВОР КУПЛИ-ПРОДАЖИ ТОВАРА г</dc:title>
</cp:coreProperties>
</file>